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YAZI İŞLERİ MÜDÜRLÜĞ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2013 yılında personele masa başı eğitim verilmiş olup, özellikle yeni başlayan personele KYS eğitimi verilmesi için 2013 yılı 2. Altı aylık eğitim programına KYS eğitimi dahil edilmesi planlanmaktadı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ersonel memnuniyeti anketi yapılmış olup, anketler ve değerlendirme formu rapor ekindedi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Lavabo ve genel bina temizliğinin daha titiz yapılması konusunda görevli personel uyarılmış olup, takibi yapılmaktadı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08 Haziran 2011 tarihli ve 27958 sayılı Resmi Gazetede yayımlanan Valilik ve Kaymakamlık Birimleri Teşkilat, Görev ve Çalışma Yönetmeliği’nin 19. maddesine göre Başarı Belgesi ile ilgili işlemler Özel Kalem Müdürlüğünce yürütü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Revizyon çalışmaları devam etmektedir. Revizyonu yapılması istenen dokümanlar Revizyon Talep Formuna işlenerek Kalite Yönetim Sistem Bürosuna gönderilecek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05/03/2013-30/04/2013 tarihleri arasında yapılan 2013 yılı 1.Altı Aylık Hizmet-İçi Eğitim Programı ve 09/07/2013-16/07/2013 tarihleri arasında yapılan Ek Hizmet-İçi eğitim Programı sonucunda yapılan anketler MV.YİM.33.FR.18 nolu Eğitim Anketi Değerlendirme Formları işlenerek değerlendirilmek üzere dosyasında muhafaza ed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Kalite Hedefleri aylık olarak Kalite Yönetim Sistem Bürosuna gönder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  <w:t>K</w:t>
            </w:r>
            <w:r>
              <w:rPr>
                <w:b/>
              </w:rPr>
              <w:t>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Hizmet-İçi Eğitim, Aday Memur Eğitimi yapılacak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irim Müdürlüklerinde KYS konusunda verilecek masabaşı eğitimin Kalite Yönetim Sistem Bürosunca verilmesinin personelin KYS konusunda daha bilinçli olmasını sağlayacağı düşünülmektedi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2:00Z</dcterms:created>
  <dc:creator>Ayşe Bozkırlı</dc:creator>
  <dc:description/>
  <cp:keywords/>
  <dc:language>en-US</dc:language>
  <cp:lastModifiedBy>rabia</cp:lastModifiedBy>
  <cp:lastPrinted>2013-05-14T09:52:00Z</cp:lastPrinted>
  <dcterms:modified xsi:type="dcterms:W3CDTF">2014-02-20T13:55:00Z</dcterms:modified>
  <cp:revision>27</cp:revision>
  <dc:subject/>
  <dc:title>No</dc:title>
</cp:coreProperties>
</file>